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3/2018 tarihli ve 54882412-105.03/E.396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ayolları Genel Müdürlüğü 5. Bölge Müdürlüğü’nün 06.02.2018 tarihli ve E.49989 sayılı yazıları doğrultusunda; Erdemli-Silifke-Taşucu 13.Bl.hd. Devlet Yolu Güzergahında Km:117+716-118+116 arasında kamulaştırma koridoru ile imar planındaki yolların uyumsuzluğunu gidermek için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yapılmas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5:00Z</cp:lastPrinted>
  <dcterms:modified xsi:type="dcterms:W3CDTF">2018-04-10T09:25:00Z</dcterms:modified>
  <cp:revision>138</cp:revision>
  <dc:subject/>
  <dc:title/>
</cp:coreProperties>
</file>